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ФТАЛЬМОТРЕНАЖ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филактика близорукости, снятие напряжения после          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длительной           зрительной нагрузки (2 – 3 мин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ин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На счет 1 – 4 закрыть глаза, на счет 5 – 6 широко раскрыть глаза и посмотреть вдаль. (4 – 5 раз.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ел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Дети часто моргают, не напрягая глаза, на счет 1 – 5 (4 – 5 раз). Можно сопровождать проговариванием: «Вы, метелки, усталость снимите, глазки нам хорошо освежите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мур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На доске стоят маленькие игрушки или цветные фишки. Дети зажмуриваются на счет 1 – 4. За это время ведущий изменяет расположение предметов. Открыв глаза, дети определяют измерения (4 – 5 раз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леко - близко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мотрят в окно. Педагог называет вначале предметы, находящиеся далеко, а через 2 – 3 секунды – предметы, близко расположенные. Дети должны быстро отыскать глазами предметы, которые называл ведущий (6 – 8 раз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ймай зайку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Педагог включает фонарик и запускает солнечного зайчика на прогулку. Дети сопровождают зайчика глазам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Литература: Карашвили Е.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пражнения для оздоровления.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ОЧЕЧНЫЙ МАССАЖ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АМОМАССАЖ).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 Система</w:t>
      </w: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очечного   массажа     для снятия   зрительного   утомления   и   нервного   перенапряжения,   при   снижении  остроты зрения, слезотечении. Сильное и продолжительное   надавливание действует  успокаивающе.  Время воздействия    на одну точку не более 1,5 минут.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.  Воздействие на точку, расположенную за ухом во впадине (3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а по  15 секунд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2. Воздействие на точку, расположенную книзу от наружного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ца    брови, 1- 2 см . Снаружи от глазни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оздействие на точку, расположенную в 2 см. ниже середины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жнего  края глазниц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оздействие на точку в центре надпереносья, в углублени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ежду бровя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Воздействие на точку у основания внутреннего края бр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 Воздействие на точку в области надглазного отверстия,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редине      бров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ература: Демиргоглян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енируйте зр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АЩЕНИЕ ГЛАЗАМ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ктивизация     кровообращения    в   области   глаз   и  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мозга, укрепление  окологлазной мыщцы, снятие утомления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у детей с  ослабленным  зрение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Совушк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тно закрывать и широко открывать глаза (30 секунд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Часик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Посмотреть вправо, влево, не поворачивая головы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Стрелочки бегут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ращать глазами по кругу: в левую сторону и обратно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Бабочка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писывать глазами горизонтальную восьмерку (5 – 6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Восьмерк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писывать глазами цифру 8 (5 – 6 секунд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Волны»</w:t>
      </w:r>
      <w:r>
        <w:rPr>
          <w:sz w:val="32"/>
          <w:szCs w:val="32"/>
        </w:rPr>
        <w:t xml:space="preserve">  –  с проговариванием «вверх - вниз» (6 – 8 секун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Клубочек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ращение глазами в одну сторону «наматываем», в другую «разматываем клубочек» (6 – 8 секунд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УТОМЛЕННЫХ ГЛАЗ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крепление мышц век, улучшение кровообращения, расслабление мышц   глаз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дя, на счет 1 – 5 (3 -5 сек.) крепко зажмурить глаза, а зат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ь (3 – 5 се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лучшение кровообращени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дя: быстрое моргание (1 – 2 сек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нижение утомления глаз, облегчение зрительной работы на близком    расстояни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тоя: 1 – смотреть прямо перед собой (2 – 3 сек); 2 – постав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ец руки на 25- 30 см от глаз; 3 – перевести взор на кончик пальца и смотреть 3 – 5 сек; 4 –  опустить руку. (10-12 раз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лучшение циркуляции внутри глазной жидкост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идя: 1 – тремя пальцами каждой руки легко нажать на верхнее веко; 2 – спустя  1-2 сек. снять пальцы с века. (3 – 4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ература: Якунии В.И. Гимнастика для глаз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ПРАЖНЕНИЯ ДЛЯ ПРОФИЛАКТИКИ НАРУШЕНИЯ ЗРЕНИЯ И АКТИВИЗАЦИИ РАБОТЫ МЫШЦ ГЛАЗ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зоркими нам быть - нужно глазками крутить. Вращать глазами по кругу по 2-3 секу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орче глазки чтоб глядели, разотрем их еле-еле. В течение минуты массировать верхние и нижние веки, не закрывая глаз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рисуем большой круг и осмотрим все вокруг. Глазами и выдвинутым языком делать совместные движения, вращая по кругу (из стороны в сторону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зоркими нам стать, нужно на глаза нажать. Тремя пальцами каждой руки легко нажать на верхнее веко соответствующего глаза и держать 1-2 секунды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зки влево, глазки вправо, вверх и вниз и все сначала. Поднять глаза вверх. Опустить глаза. Повернуть глаза в правую сторону, затем в левую сторон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о – быстро поморгай – отдых глазкам потом дай. Быстро моргать в течение 1-2 мину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о глазки открывать, чудо чтоб не прозевать. Широко открывать и закрывать глаза с интервалом в 30 секунд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Треугольник, круг, квадрат нарисуем мы подряд. Нарисовать глазами геометрические фигуры (треугольник, круг, квадрат) сначала по часовой стрелке, затем против часовой стрел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итература: Дошкольное воспитание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6/ 200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рительная гимнасти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й животн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 ходит выби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чала съесть не зн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рху созрела сли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зу растет крапи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– свежая тра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очная бо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го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 в глазах ли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ичего не с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 сил на землю ле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вершают движения глазами в соответствии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иб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опят, как монетки г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т от шляпок в глазах у ребят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глаз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большая е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с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большие в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елке даже ши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 – берлога м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спит там косолап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ет в берлоге лапу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глаз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на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осенний 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ного сказок и чуд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осны, справа – д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сверху, тук да 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ты закрой – от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й бегом до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влево,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ют глазкам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ми петуш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земли зерно клю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курица ид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– уточка плы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солнце ярко свет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евает всех на свете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перед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мчатся с утра и до н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сех марок, красивые оч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дут направо, налево, круг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 машины и ночью и днем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влево, вправо, круговое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ют глаз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уш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яч помчался вска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в огор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тился до во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под вор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жал дот по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пал под коле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нул, хлопнул – вот и вес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кончик но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*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-ка на реб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 небо – там птички ле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, по травке, жук пол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ева – деревце раст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– алые ц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 глаза, понюхай 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и бабочка круж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рядом ш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жужж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друг на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взгляд на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глаза, делают глубокий в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вощи ис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нашей г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горошек с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редиска, там сала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ядка просто клад!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-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ют глазками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 Осыпается весь наш бедный са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ые по ветру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дали красуются там, на дне до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ярко-красные вянущих рябин. 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глазами вверх –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глазами влево –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д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3:15:00Z</dcterms:created>
  <dc:creator>1</dc:creator>
  <dc:description/>
  <dc:language>en-US</dc:language>
  <cp:lastModifiedBy>1</cp:lastModifiedBy>
  <cp:lastPrinted>2007-02-18T17:12:00Z</cp:lastPrinted>
  <dcterms:modified xsi:type="dcterms:W3CDTF">2007-04-14T13:20:00Z</dcterms:modified>
  <cp:revision>25</cp:revision>
  <dc:subject/>
  <dc:title/>
</cp:coreProperties>
</file>